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ма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1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Всероссийских спортивных игр школьников «Президентские спортивные игры» в муниципальном районе «Забайкальский район» в 2023-2024 учебном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7-8 мая 2024 года </w:t>
      </w:r>
      <w:r>
        <w:rPr>
          <w:bCs/>
          <w:color w:val="000000"/>
          <w:sz w:val="28"/>
          <w:szCs w:val="28"/>
        </w:rPr>
        <w:t>муниципальный этап Всероссийских спортивных игр школьников «Президентские спортивные игры» в муниципальном районе «Забайкальский район» в 2023-2024 учеб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для подготовки и проведения спортивного мероприятия (приложение №1; №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Style29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87"/>
        <w:gridCol w:w="4206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 xml:space="preserve">  А.В. Мочал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 2024 г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</w:t>
            </w:r>
            <w:r>
              <w:rPr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альник Управления    образова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 Н. Г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 2024 г.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br/>
        <w:t xml:space="preserve">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портивных игр школьников </w:t>
        <w:br/>
        <w:t>«Президентские спортив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байкаль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байкальск  2024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портивные игры школьников «Президентские спортивные игры» (далее – Президентские спортивные игры) проводятся во исполнение Указа Президента Российской Федерации от 30 июля 2010 г. № 948 «О проведении всероссийских спортивных соревнований (игр) школьников» и в соответствии с частью первой подпункта «ж» пункта 1 Перечня поручений Президента Российской Федерации по итогам заседания Совета по развитию физической культуры и спорта при Президенте Российской Федерации 10 октября 2019 г. от 22 ноября 2019 г. №Пр-23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зидентские спортивные игры проводятся в целях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доровья, вовлечение детей в систематические занятия физической культурой и спортом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/>
      </w:pPr>
      <w:r>
        <w:rPr>
          <w:sz w:val="28"/>
          <w:szCs w:val="28"/>
        </w:rPr>
        <w:t xml:space="preserve">-воспитание всесторонне гармонично развитой личности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детей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деалам и ценностям олимпизма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я между государствами-участниками СНГ в сфере развития школьного спорт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пропаганда физической культуры и спорта как средство физического, нравственного и духовного воспитания подрастающего поколения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 xml:space="preserve">-определение команд, сформированных из обучающихся одного общеобразовательного учреждения (далее - команда), добившихся наилучших результатов в летних видах спорта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-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ревновательной деятельности обучающихся общеобразовательных организаций по различным видам спорта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еждународных спортивных и гуманитарных связей и обмен опытом с государствами-участниками СНГ в части развития школьного спорта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 продвижение русского языка и русской культуры народов России в странах СНГ, знакомство с культурой и традициями государств – участников СНГ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зидентские спортивные игры в муниципальном районе «Забайкальский район» проводятся в два очных этап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школьный) – проводится </w:t>
      </w:r>
      <w:r>
        <w:rPr>
          <w:b/>
          <w:bCs/>
          <w:sz w:val="28"/>
          <w:szCs w:val="28"/>
        </w:rPr>
        <w:t>с 15 января по 6 мая 2024 года</w:t>
      </w:r>
      <w:r>
        <w:rPr>
          <w:bCs/>
          <w:sz w:val="28"/>
          <w:szCs w:val="28"/>
        </w:rPr>
        <w:t xml:space="preserve"> в общеобразовательных учрежден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проведении школьного этапа заполняется на Единой информационной площадке по направлению «Физическая культура и спорт в образование» через личный кабинет общеобразовательного учреждения в разделе «Мои отче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муниципальный) – проводится </w:t>
      </w:r>
      <w:r>
        <w:rPr>
          <w:b/>
          <w:bCs/>
          <w:sz w:val="28"/>
          <w:szCs w:val="28"/>
        </w:rPr>
        <w:t>7-8 мая 2024</w:t>
      </w:r>
      <w:r>
        <w:rPr>
          <w:bCs/>
          <w:sz w:val="28"/>
          <w:szCs w:val="28"/>
        </w:rPr>
        <w:t xml:space="preserve"> года в муниципальном районе «Забайкаль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проведении муниципального этапа заполняется на Единой информационной площадке по направлению «Физическая культура и спорт в образование» через личный кабинет органов муниципального управления образованием в разделе «Мои отче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пгт. Забайкальск МАОУ СОШ №1 (7 мая 2024 года), пгт. Забайкальск стадион «Забайкалец» (8 мая 2024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07.05.2024 года с 9:00 ч., 08.05.2024 года с 10:00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ый этап Президентских спортивных игр проводится в соответствии с данным полож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ТОРЫ МЕРОПРИЯТИЯ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езидентских спортивных игр осуществляется  общеобразовательными  учреждениями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портивных игр осуществляют органы Управления образованием и ведущий специалист по делам молодежи и спорта МУ «ОМТО Администрации муниципального района «Забайкальский район».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Для проведения школьного и муниципального этапов Президентских спортивных игр: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школьные, муниципальные организационные комитеты, состав которых утверждается организаторами этапов;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разрабатываются соответствующие положения о соревнованиях с учетом климатических условий и национальных традиций района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соответствующие судейские коллегии, которые определяют систему проведения и организуют соревнования, выявляют победителей и призеров этапов, рассматривают протесты участников соревнований.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создается рабочая группа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осуществляет следующие функции: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портивных игр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заявки на участие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езидентских спортивных игр и принимает по ним решение о допуске к участию, а также решает спорные вопросы, возникающие при подаче заявок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ы Главной судейской коллегии (далее – ГСК) и осуществляет контроль над их работой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СК рассматривает протесты, поданные руководителями классов-команд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грамму проведения муниципального этапа Президентских спортивных игр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организует мониторинг качества и эффективности проведения Президентских спортивных игр на всех этапах в Забайкальском районе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СК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sz w:val="28"/>
          <w:szCs w:val="28"/>
        </w:rPr>
        <w:t>определяет систему проведения и организует проведение соревнования по обязательным видам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bCs/>
          <w:sz w:val="28"/>
          <w:szCs w:val="28"/>
        </w:rPr>
        <w:t>определяет победителей и призеров в общекомандном зачете и по видам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сматривает поданные протесты представителями 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Жюри формируется из числа </w:t>
      </w:r>
      <w:r>
        <w:rPr>
          <w:sz w:val="28"/>
          <w:szCs w:val="28"/>
        </w:rPr>
        <w:t xml:space="preserve">представителей организаторов муниципального этапа Президентских спортивных игр, специалистов Управления образованием, отдела культуры, физической культуры и спор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яет систему проведения и организует Президентские спортивные иг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bCs/>
          <w:sz w:val="28"/>
          <w:szCs w:val="28"/>
        </w:rPr>
        <w:t>оценивает выступления коман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284" w:firstLine="709"/>
        <w:contextualSpacing/>
        <w:jc w:val="both"/>
        <w:rPr>
          <w:spacing w:val="14"/>
          <w:sz w:val="28"/>
          <w:szCs w:val="28"/>
          <w:shd w:fill="FFFFFF" w:val="clear"/>
        </w:rPr>
      </w:pPr>
      <w:r>
        <w:rPr>
          <w:sz w:val="28"/>
          <w:szCs w:val="28"/>
        </w:rPr>
        <w:t>определяет победителей и призеров;</w:t>
      </w:r>
      <w:r>
        <w:rPr>
          <w:rStyle w:val="60p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rPr/>
      </w:pPr>
      <w:r>
        <w:rPr>
          <w:bCs/>
          <w:sz w:val="28"/>
          <w:szCs w:val="28"/>
        </w:rPr>
        <w:t>рассматривает совместно с рабочей группой протесты, поданные представителями коман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284" w:right="282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28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участию в Президентских спортивных играх на всех этапах допускаются только обучающиеся, отнесе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"Медицинский допуск несовершеннолетних к соревнованиям и спортивно-оздоровительным мероприятиям в образовательных организациях", утвержденными протоколом заседания Профильной комиссии Минздрава России по гигиене детей и подростков от 06 мая 2014 года №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участию в Президентских спортивных играх на всех этапах допускаются только обучающиеся, отнесенные к основной медицинской группе для занятий физической культурой и спортом,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Муниципальном этапе Президентских спортивных игр принимают участие команды, в состав которых входят обучающиеся одной общеобразовательной организации субъекта Российской Федерации – победител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Президентских спортивных иг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: 12 участников (6 юношей и 6 девушек) и два руководителя. Один из руководителей должен являться учителем физической культуры общеобразовательного учрежд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команды школы включ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учающиеся 2009-2010 годов рождения одной общеобразовательной организации, зачисленные в неё до 01 января 2024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обучающиеся, принявшие участие в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, для всех участников Президентских спортивных иг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, не являющиеся гражданами Российской Федерации, но при этом обучающиеся в образовательных учреждениях Российской Федерации с 1 сентября текущего учебного года; в составе команд государств – участников СНГ – не являющиеся гражданами данной страны, но обучающиеся в общеобразовательных учреждениях данной страны с 1 сентября текущего учеб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участию в Президентских спортивных играх не допускаются команды шко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формированные из обучающихся спортивных (специализированных) классов, а также из обучающихся профильных классов по учебному предмету «Физическая культура», имеющих более 5 часов практических занятий в неделю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имеющие в своем составе обучающихся, не участвовавших в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 Президентских спортивных иг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меющие в своём составе обучающихся, переведенных в общеобразовательную организацию после 01 января 2024 года и (или) имеющие в своем составе обучающихся на 1 сентября 2024г., переведенных в другие общеобразовательные учре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меющие в своём составе обучающихся, не указанных в предварительной заявке и не прошедшие согласования с Рабочей групп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я, предъявляемые к основным и запасным участникам, указанным в предварительной заявке одинаков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участники команды школы должны иметь единую спортивную форму, с названием (логотипом) общеобразовательного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провождение команд до места проведения Муниципального этапа Президентских спортивных игр и обратно осуществляется в соответствии с санитарными правилами СП 2.5.3157-14 «Санитарно-эпидемиологические требования к перевозке организованных групп детей», утвержденными Постановлением Главного государственного санитарного врача Российской Федерации от 21 января 2014 г. №3.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команда должна принять участие во всех обязательных видах программы (баскетбол (дисциплина «баскетбол 3х3»),  волейбол (дисциплина «парковый волейбол 4х4»), легкая атлетика, настольный теннис, футбол (дисциплина «мини-футбол (в формате 5х5)» с обязательным участием команды девушек и команды юношей.</w:t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3"/>
        <w:gridCol w:w="2916"/>
        <w:gridCol w:w="3118"/>
        <w:gridCol w:w="1173"/>
      </w:tblGrid>
      <w:tr>
        <w:trPr>
          <w:tblHeader w:val="true"/>
          <w:trHeight w:val="3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программы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участия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7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  <w:r>
              <w:rPr>
                <w:bCs/>
                <w:sz w:val="24"/>
                <w:szCs w:val="24"/>
              </w:rPr>
              <w:t>(дисциплина «баскетбол 3х3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/>
            </w:pPr>
            <w:r>
              <w:rPr>
                <w:sz w:val="22"/>
                <w:szCs w:val="22"/>
              </w:rPr>
              <w:t>ккомандная</w:t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  <w:r>
              <w:rPr>
                <w:bCs/>
                <w:sz w:val="24"/>
                <w:szCs w:val="24"/>
              </w:rPr>
              <w:t>(дисциплина «парковый волейбол 4х4»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омандная</w:t>
            </w:r>
          </w:p>
        </w:tc>
      </w:tr>
      <w:tr>
        <w:trPr>
          <w:trHeight w:val="10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-командная</w:t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омандная</w:t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  <w:r>
              <w:rPr>
                <w:bCs/>
                <w:sz w:val="24"/>
                <w:szCs w:val="24"/>
              </w:rPr>
              <w:t>(дисциплина «мини-футбол (в формате 5х5)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/>
            </w:pPr>
            <w:r>
              <w:rPr>
                <w:sz w:val="22"/>
                <w:szCs w:val="22"/>
              </w:rPr>
              <w:t>ккомандна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353" w:leader="none"/>
          <w:tab w:val="center" w:pos="5141" w:leader="none"/>
        </w:tabs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53" w:leader="none"/>
          <w:tab w:val="center" w:pos="5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класса-команды от участия в обязательных видах программы </w:t>
        <w:br/>
        <w:t>не допускается. Неучастие класса-команды в одном из обязательных видов программы аннулирует занятые места в остальных обязательных видах.</w:t>
      </w:r>
    </w:p>
    <w:p>
      <w:pPr>
        <w:pStyle w:val="Normal"/>
        <w:tabs>
          <w:tab w:val="clear" w:pos="708"/>
          <w:tab w:val="left" w:pos="0" w:leader="none"/>
          <w:tab w:val="left" w:pos="2353" w:leader="none"/>
          <w:tab w:val="center" w:pos="5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пишутся на имя Главного судьи и подаются Главному секретарю мероприятия в течение 2 часов после завершения вида программы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2353" w:leader="none"/>
          <w:tab w:val="center" w:pos="514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виды программы: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скетбол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Соревнования командные, проводятся в соответствии с правилами баскетбола 3х3, утвержденным Минспортом Ро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аждой команды: 3 участ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гра проходит на половине баскетбольной площадки. Основное время игры составляет 8 минут (только последняя минута "чистое время", остальное время – "грязное"). В случае равного счета по истечении 8 минут игра продолжается до заброшенного мяча в дополнительное врем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гре должны быть задействованы все 3 игрока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выигрыш начисляется 2 очка, поражение – 1 очко, неявку – 0 оч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гры во всех категориях проводятся с официальным мячом 3х3 (утяжелённый № 6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лейбол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Соревнования командные, проводятся раздельно среди команд юношейц и команд девушек  в соответствии с правилами волейбола, утвержденным Минспортом Ро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аждой команды: не менее 4 учас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ота сетки: юноши – 235 см., девушки -220 с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на всех этапах из трех партий до 15 очков. Разрыв в 2 очка по окончании партий нет, каждой команде преджоставляется 1 тайм-аут в парт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выигрыш начисляется - 2 очка, за поражение – 1 очко, за неявку – 0 очков.</w:t>
      </w:r>
    </w:p>
    <w:p>
      <w:pPr>
        <w:pStyle w:val="Normal"/>
        <w:ind w:left="-85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гкая атлетика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Соревнования командные, проводятся раздельно среди юношей и девушек в соответствии с правилами вида спорта "Легкая атлетика", утвержденными Минспортом Ро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 – 12 человек (6 юношей и 6 девуш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соревнований:</w:t>
      </w:r>
    </w:p>
    <w:p>
      <w:pPr>
        <w:pStyle w:val="Normal"/>
        <w:ind w:firstLine="708"/>
        <w:jc w:val="both"/>
        <w:rPr/>
      </w:pPr>
      <w:r>
        <w:rPr/>
        <w:t>Легкоатлетическое двоеборье юнош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г 60 м. – проводится на беговой дорож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ыжок в длину – выполняется с разбега, участнику предоставляется три попытки, результат определяется по лучшей попыт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г 600 м. – выполняется на беговой дорожке с высокого ста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Легкоатлетическое двоеборье девуш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г 60 м. – проводится на беговой дорож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ыжок в длину – выполняется с разбега, участнику предоставляется три попытки, результат определяется по лучшей попыт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г 600 м. – выполняется на беговой дорожке с высокого ста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гкоатлетическая эстафета 4х200м проводятся раздельно среди юношей и девуш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ина каждой зоны передачи эстафетной палочки составляет 30 м, причем на отметки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 в беговых видах фиксируется с точностью 0,1 с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равенства у двух или более команд суммы мест, высшее место занимает команда, показавшая лучший результат в легкоатлетичоском двоеборье у юношей и девушек. 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851" w:firstLine="708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Настольный тенни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командные, среди команд девушек проводятся в соответствии с правилами вида спорта "Настольный теннис", утвержденными Минспортом Ро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аждой команды – 3 человека. В одной игре принимают участие 3 человека от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чные встречи проходят на большинство из трех партий (до двух побед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рядок встреч: 1) А – Х 2) В – </w:t>
      </w:r>
      <w:r>
        <w:rPr>
          <w:sz w:val="28"/>
          <w:lang w:val="en-US"/>
        </w:rPr>
        <w:t>Y</w:t>
      </w:r>
      <w:r>
        <w:rPr>
          <w:sz w:val="28"/>
        </w:rPr>
        <w:t xml:space="preserve"> 3) </w:t>
      </w:r>
      <w:r>
        <w:rPr>
          <w:sz w:val="28"/>
          <w:lang w:val="en-US"/>
        </w:rPr>
        <w:t>C</w:t>
      </w:r>
      <w:r>
        <w:rPr>
          <w:sz w:val="28"/>
        </w:rPr>
        <w:t xml:space="preserve"> –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тановка игроков команды "по силам" производится на усмотрение руководителя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2:0 или 2: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и должны иметь собственные ракетки. Участникам запрещено играть в футболках цвета теннисного мя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708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Футбол (дисциплина «мини-футбол (в формате 5х5)»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командные, проводятся в соответствии с правилами вида спорта "Футбол" (дисциплина «мини-футбол (в формате 5х5)»),  утвержденными Минспортом России (далее - Правила) в актуальной на момент проведения Соревновани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среди команд юношей. В состав команды юношей не допускается включение девуш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став команды: не более 6 игроков (в том числе 1 запасной), в поле – 4 игрока и 1 вратарь. Матч не может быть начат или возобновлен, если в любой из команд менее четырех игроков. Матч длится два равных тайма по 20 минут игрового времени, которые могут быть сокращены по решению рабочей групп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е для игры должно быть полностью натуральным или полностью искусственным. Игровая площадка должна быть  прямоугольной. Длина площадки (боковые линии): от 36 до 42 м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рина (линии ворот): от 18 до 22 м. Оптимальный размер поля – 40 на 20 м. Ворота – 3х2 м., штрафная площадь – 13 х 7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гра проводится футбольным мячом №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на может быть выполнена в любое время вне зависимости от того, находится мяч в игре или нет, за исключением времени тайм-ау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атарь не может брать мяч в руки от своего игрока после передачи. Может играть ногой неограниченное количество раз после передачи от своего иг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вод мяча из-за боковой линии производится обеими руками из-за головы с места, где мяч покинул пределы поля. Соперник должен находится в 2 метрах от мя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нарушения, совершенные игроком защищающейся команды в пределах ее штрафной площади, назначается 6 – метровый уда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перник должен находиться в пределах площадки, не ближе 5 м от 6-метровой отметки, позади 6-метровой отметки, за пределами штрафной площади. Положение «вне игры» не фиксиру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проведения соревнований определяется рабочей группой, исходя из количества заявившихся команд юнош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обеду в матче команде начисляется 3 очка, за ничью – 1 очко, за поражение – 0 оч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и должны иметь собственную футбольную форму (футболка с рукавами, шорты, вратари могут надевать спортивные штаны), футбольные щитки, футбольные гетры, а также обув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словия подачи протес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возникновения у участников или представителей команд каких-либо претензий и сомнений в правильности судейства и хода соревнований, представители команд имеют право обращаться в судейскую коллегию с заявлениями или протес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ление делается представителем команды главному судье или его заместителям сразу после объявления официального результ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заявление требует дополнительного разбора или представитель команды не удовлетворен принятым решением, он имеет право подать обоснованный письменный протест. В протесте должны быть указаны разделы и пункты Положения, которые были нарушены участниками или судь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есты подаются на имя главного судьи соревнований в течение одного часа после официального объявления результата, являющегося предметом спора. Решение по протесту должно быть принято в тот же день (если не требуется дополнительной проверки факт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ления и протесты, касающиеся права участника команды участвовать в соревнованиях подаются в комиссию по допуску до начала соревн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принимаются к рассмотр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тесты, в которых не указан пункт Положения, который был наруш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своевременно поданные протес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тесты на судей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по протесту оформляется письменным заключ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ение главной судейской коллегии не подлежит пересмотр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Президентских спортивных игр определяются по наименьшей сумме мест, занятых командами в обязательных видах програм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суммы мест у двух и более команд, преимущество получает команда, имеющая наибольшее количество первых, вторых, третьих и т.д. мест, занятых в обязательных видах програм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от участия в соревнованиях по обязательным видам программы команде присваивается  последнее место в общекомандном зачет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победители и призеры муниципального этапа в общекомандном зачете награждаются </w:t>
      </w:r>
      <w:r>
        <w:rPr>
          <w:sz w:val="28"/>
          <w:szCs w:val="28"/>
        </w:rPr>
        <w:t xml:space="preserve">кубком и дипломам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66"/>
        <w:contextualSpacing/>
        <w:jc w:val="both"/>
        <w:rPr/>
      </w:pPr>
      <w:r>
        <w:rPr>
          <w:iCs/>
          <w:spacing w:val="-7"/>
          <w:sz w:val="28"/>
          <w:szCs w:val="28"/>
        </w:rPr>
        <w:t>Ф</w:t>
      </w:r>
      <w:r>
        <w:rPr>
          <w:sz w:val="28"/>
          <w:szCs w:val="28"/>
        </w:rPr>
        <w:t xml:space="preserve">инансовое обеспечени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портивных игр осуществляет отдел по делам молодежи, физической культуры и спорта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88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Об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опасности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ри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й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у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с</w:t>
      </w:r>
      <w:r>
        <w:rPr>
          <w:rFonts w:eastAsia="GQHVD+TimesNewRomanPSMT;Times New Roman"/>
          <w:color w:val="000000"/>
          <w:sz w:val="28"/>
          <w:szCs w:val="28"/>
        </w:rPr>
        <w:t>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г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 тре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м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л</w:t>
      </w:r>
      <w:r>
        <w:rPr>
          <w:rFonts w:eastAsia="GQHVD+TimesNewRomanPSMT;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чения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з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фиц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ы</w:t>
      </w:r>
      <w:r>
        <w:rPr>
          <w:rFonts w:eastAsia="GQHVD+TimesNewRomanPSMT;Times New Roman"/>
          <w:color w:val="000000"/>
          <w:sz w:val="28"/>
          <w:szCs w:val="28"/>
        </w:rPr>
        <w:t>х с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ых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, ут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ржденных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ением Правит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ства 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е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8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прел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0</w:t>
      </w:r>
      <w:r>
        <w:rPr>
          <w:rFonts w:eastAsia="GQHVD+TimesNewRomanPSMT;Times New Roman"/>
          <w:color w:val="000000"/>
          <w:sz w:val="28"/>
          <w:szCs w:val="28"/>
        </w:rPr>
        <w:t>14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5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109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м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вительства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),</w:t>
      </w:r>
      <w:r>
        <w:rPr>
          <w:rFonts w:eastAsia="GQHVD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же</w:t>
      </w:r>
      <w:r>
        <w:rPr>
          <w:rFonts w:eastAsia="GQHVD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аниям</w:t>
      </w:r>
      <w:r>
        <w:rPr>
          <w:rFonts w:eastAsia="GQHVD+TimesNewRomanPSMT;Times New Roman"/>
          <w:color w:val="000000"/>
          <w:sz w:val="28"/>
          <w:szCs w:val="28"/>
        </w:rPr>
        <w:t xml:space="preserve">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ил видов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а, включенным в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гр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стяз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2723" w:leader="none"/>
          <w:tab w:val="left" w:pos="4393" w:leader="none"/>
          <w:tab w:val="left" w:pos="4985" w:leader="none"/>
          <w:tab w:val="left" w:pos="6741" w:leader="none"/>
          <w:tab w:val="left" w:pos="8697" w:leader="none"/>
        </w:tabs>
        <w:spacing w:lineRule="auto" w:line="268"/>
        <w:ind w:right="-62" w:firstLine="99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оре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ания</w:t>
        <w:tab/>
        <w:t>про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ятся</w:t>
        <w:tab/>
        <w:t>на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тивных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ж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, включё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 во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р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ъ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о</w:t>
      </w:r>
      <w:r>
        <w:rPr>
          <w:rFonts w:eastAsia="GQHVD+TimesNewRomanPSMT;Times New Roman"/>
          <w:color w:val="000000"/>
          <w:sz w:val="28"/>
          <w:szCs w:val="28"/>
        </w:rPr>
        <w:t>рта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ответ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р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ым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ом от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4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007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3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9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ФЗ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зич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ре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е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йск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 Ф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ции»,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чи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к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ост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ор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в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ию мероприя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й,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твержден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 устан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но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ядке.</w:t>
      </w:r>
    </w:p>
    <w:p>
      <w:pPr>
        <w:pStyle w:val="Normal"/>
        <w:widowControl w:val="false"/>
        <w:spacing w:lineRule="auto" w:line="276" w:before="5" w:after="0"/>
        <w:ind w:right="-59" w:firstLine="99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О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диц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щи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о</w:t>
      </w:r>
      <w:r>
        <w:rPr>
          <w:rFonts w:eastAsia="GQHVD+TimesNewRomanPSMT;Times New Roman"/>
          <w:color w:val="000000"/>
          <w:sz w:val="28"/>
          <w:szCs w:val="28"/>
        </w:rPr>
        <w:t>тв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т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 с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н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рства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о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ранения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3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кт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 xml:space="preserve">ря </w:t>
      </w:r>
      <w:r>
        <w:rPr>
          <w:rFonts w:eastAsia="Calibri"/>
          <w:color w:val="000000"/>
          <w:w w:val="99"/>
          <w:sz w:val="28"/>
          <w:szCs w:val="28"/>
        </w:rPr>
        <w:t>20</w:t>
      </w:r>
      <w:r>
        <w:rPr>
          <w:rFonts w:eastAsia="Calibri"/>
          <w:color w:val="000000"/>
          <w:spacing w:val="-1"/>
          <w:w w:val="99"/>
          <w:sz w:val="28"/>
          <w:szCs w:val="28"/>
        </w:rPr>
        <w:t>2</w:t>
      </w:r>
      <w:r>
        <w:rPr>
          <w:rFonts w:eastAsia="Calibri"/>
          <w:color w:val="000000"/>
          <w:w w:val="99"/>
          <w:sz w:val="28"/>
          <w:szCs w:val="28"/>
        </w:rPr>
        <w:t>0</w:t>
      </w:r>
      <w:r>
        <w:rPr>
          <w:rFonts w:eastAsia="Calibri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1</w:t>
      </w:r>
      <w:r>
        <w:rPr>
          <w:rFonts w:eastAsia="Calibri"/>
          <w:color w:val="000000"/>
          <w:w w:val="99"/>
          <w:sz w:val="28"/>
          <w:szCs w:val="28"/>
        </w:rPr>
        <w:t>4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4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б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ждени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рган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ме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цин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щи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ам,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нимающимся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ко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уро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 п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е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культурных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ропр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тий), включая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ядок</w:t>
      </w:r>
      <w:r>
        <w:rPr>
          <w:rFonts w:eastAsia="GQHVD+TimesNewRomanPSMT;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дицинс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тра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,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ла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и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готовку,</w:t>
        <w:tab/>
        <w:t>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я</w:t>
        <w:tab/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и</w:t>
      </w:r>
      <w:r>
        <w:rPr>
          <w:rFonts w:eastAsia="GQHVD+TimesNewRomanPSMT;Times New Roman"/>
          <w:color w:val="000000"/>
          <w:sz w:val="28"/>
          <w:szCs w:val="28"/>
        </w:rPr>
        <w:t>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й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й</w:t>
        <w:tab/>
        <w:t xml:space="preserve"> и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том 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рган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ях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или)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ь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рм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ы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пы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тестов)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й</w:t>
      </w:r>
      <w:r>
        <w:rPr>
          <w:rFonts w:eastAsia="GQHVD+TimesNewRomanPSMT;Times New Roman"/>
          <w:color w:val="000000"/>
          <w:sz w:val="28"/>
          <w:szCs w:val="28"/>
        </w:rPr>
        <w:t>ского 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к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ур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</w:t>
      </w:r>
      <w:r>
        <w:rPr>
          <w:rFonts w:eastAsia="GQHVD+TimesNewRomanPSMT;Times New Roman"/>
          <w:color w:val="000000"/>
          <w:sz w:val="28"/>
          <w:szCs w:val="28"/>
        </w:rPr>
        <w:t>ортивн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плекса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руду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ороне»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)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орм медиц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х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юч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ю</w:t>
      </w:r>
      <w:r>
        <w:rPr>
          <w:rFonts w:eastAsia="GQHVD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у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 мероприятиях».</w:t>
      </w:r>
    </w:p>
    <w:p>
      <w:pPr>
        <w:pStyle w:val="Normal"/>
        <w:widowControl w:val="false"/>
        <w:spacing w:lineRule="auto" w:line="276" w:before="5" w:after="0"/>
        <w:ind w:right="-59" w:firstLine="991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GQHVD+TimesNewRomanPSMT;Times New Roman"/>
          <w:color w:val="000000"/>
          <w:sz w:val="28"/>
          <w:szCs w:val="28"/>
          <w:lang w:val="en-US"/>
        </w:rPr>
        <w:t>COVID</w:t>
      </w:r>
      <w:r>
        <w:rPr>
          <w:rFonts w:eastAsia="GQHVD+TimesNewRomanPSMT;Times New Roman"/>
          <w:color w:val="000000"/>
          <w:sz w:val="28"/>
          <w:szCs w:val="28"/>
        </w:rPr>
        <w:t xml:space="preserve"> – 19, утвержденным Минспортом России и Роспотребнадзором (с изменениями и дополнениями).</w:t>
      </w:r>
    </w:p>
    <w:p>
      <w:pPr>
        <w:pStyle w:val="Normal"/>
        <w:widowControl w:val="false"/>
        <w:ind w:right="-20" w:firstLine="1080"/>
        <w:jc w:val="center"/>
        <w:rPr>
          <w:rFonts w:eastAsia="Calibri"/>
          <w:b/>
          <w:b/>
          <w:bCs/>
          <w:color w:val="000000"/>
          <w:spacing w:val="25"/>
          <w:sz w:val="28"/>
          <w:szCs w:val="28"/>
        </w:rPr>
      </w:pPr>
      <w:r>
        <w:rPr>
          <w:rFonts w:eastAsia="Calibri"/>
          <w:b/>
          <w:bCs/>
          <w:color w:val="000000"/>
          <w:spacing w:val="25"/>
          <w:sz w:val="28"/>
          <w:szCs w:val="28"/>
        </w:rPr>
      </w:r>
    </w:p>
    <w:p>
      <w:pPr>
        <w:pStyle w:val="Normal"/>
        <w:widowControl w:val="false"/>
        <w:ind w:right="-20" w:firstLine="1080"/>
        <w:jc w:val="center"/>
        <w:rPr>
          <w:rFonts w:eastAsia="CCHRI+TimesNewRomanPSMT;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25"/>
          <w:sz w:val="28"/>
          <w:szCs w:val="28"/>
        </w:rPr>
        <w:t>X</w:t>
      </w:r>
      <w:r>
        <w:rPr>
          <w:rFonts w:eastAsia="Calibri"/>
          <w:b/>
          <w:bCs/>
          <w:color w:val="000000"/>
          <w:spacing w:val="24"/>
          <w:w w:val="93"/>
          <w:sz w:val="28"/>
          <w:szCs w:val="28"/>
        </w:rPr>
        <w:t>.</w:t>
      </w:r>
      <w:r>
        <w:rPr>
          <w:rFonts w:eastAsia="Calibri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ХОВАНИЕ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УЧ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НИКОВ</w:t>
      </w:r>
    </w:p>
    <w:p>
      <w:pPr>
        <w:pStyle w:val="Normal"/>
        <w:widowControl w:val="false"/>
        <w:spacing w:before="33" w:after="0"/>
        <w:ind w:right="-18" w:firstLine="991"/>
        <w:jc w:val="both"/>
        <w:rPr>
          <w:b/>
          <w:b/>
          <w:bCs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тских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ст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ств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ет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ко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ии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са</w:t>
      </w:r>
      <w:r>
        <w:rPr>
          <w:rFonts w:eastAsia="GQHVD+TimesNewRomanPSMT;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ор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нала)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рахов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ж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доровья</w:t>
      </w:r>
      <w:r>
        <w:rPr>
          <w:rFonts w:eastAsia="GQHVD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ых</w:t>
      </w:r>
      <w:r>
        <w:rPr>
          <w:rFonts w:eastAsia="GQHVD+TimesNewRomanPSMT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ев,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оры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о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яется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м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ю</w:t>
      </w:r>
      <w:r>
        <w:rPr>
          <w:rFonts w:eastAsia="GQHVD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п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у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о</w:t>
      </w:r>
      <w:r>
        <w:rPr>
          <w:rFonts w:eastAsia="GQHVD+TimesNewRomanPSMT;Times New Roman"/>
          <w:color w:val="000000"/>
          <w:sz w:val="28"/>
          <w:szCs w:val="28"/>
        </w:rPr>
        <w:t>ре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й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ь пр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1"/>
        <w:contextualSpacing/>
        <w:jc w:val="both"/>
        <w:rPr/>
      </w:pPr>
      <w:r>
        <w:rPr>
          <w:sz w:val="28"/>
          <w:szCs w:val="28"/>
        </w:rPr>
        <w:t xml:space="preserve">Заявка на участие в муниципальном этапе Президентских спортивных игр (далее – заявка) по форме согласно Приложению № 2 к настоящему Положению предоставляется в оригинальном виде на электронную почту – </w:t>
      </w:r>
      <w:r>
        <w:rPr>
          <w:b/>
          <w:sz w:val="28"/>
          <w:szCs w:val="28"/>
          <w:lang w:val="en-US"/>
        </w:rPr>
        <w:t>zabsport</w:t>
      </w:r>
      <w:r>
        <w:rPr>
          <w:b/>
          <w:sz w:val="28"/>
          <w:szCs w:val="28"/>
        </w:rPr>
        <w:t>7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получения справочной информации: телефон  89143594137 Цыганок Ульяна Александровна.</w:t>
      </w:r>
    </w:p>
    <w:p>
      <w:pPr>
        <w:pStyle w:val="Normal"/>
        <w:tabs>
          <w:tab w:val="clear" w:pos="708"/>
          <w:tab w:val="left" w:pos="142" w:leader="none"/>
          <w:tab w:val="left" w:pos="8856" w:leader="none"/>
        </w:tabs>
        <w:spacing w:before="0" w:after="0"/>
        <w:ind w:firstLine="991"/>
        <w:contextualSpacing/>
        <w:jc w:val="both"/>
        <w:rPr/>
      </w:pPr>
      <w:r>
        <w:rPr>
          <w:sz w:val="28"/>
          <w:szCs w:val="28"/>
        </w:rPr>
        <w:t xml:space="preserve">Вместе с заявкой (с действующей ссылкой на протоколы 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ов) для участия в муниципальном этапе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и обложки, страниц журнала с оценками </w:t>
        <w:br/>
        <w:t>по учебному предмету «Русский язык» или «Математика» с сентября 2023/2024 учебного года заверенные печатью и подписью директора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веренная копия итоговых протоколов командного первенства соревнований школьного и муниципальных этапов Президентских состязаний, подписанных главным судьей и главным секретарем данного мероприятия, и заверенная печать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веренные копии протоколов тестирования по программе «Спортивное многоборье» участников класса-команды на школьном, муниципальном этапах, подписанные главным судьей и главным секретарем данных мероприятий, и заверенные печатью.</w:t>
      </w:r>
    </w:p>
    <w:p>
      <w:pPr>
        <w:pStyle w:val="Normal"/>
        <w:tabs>
          <w:tab w:val="clear" w:pos="708"/>
          <w:tab w:val="left" w:pos="142" w:leader="none"/>
          <w:tab w:val="left" w:pos="8856" w:leader="none"/>
        </w:tabs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, фото и видеоматериалы проведения школьного этапа должны быть размещены на официальных сайтах общеобразовательных организаций; муниципального этапа должны быть размещены на сайтах органов осуществляющих муниципальное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представляют в комиссию по допуску участников в день приезда на региональный этап Президентских игр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явку по форме согласно (Приложению 2) к настоящему положению с допуском врача, идентичную заявке, направленной в рабочую группу (с указанием класса обучения на момент проведения соревнований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гласие от родителей или законных представителей на обработку персональных данных на каждого участника команды согласно (Приложению 3) к настоящему Полож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равку об эпидемиологическом окружении на каждого участника команд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или паспорт с пропиской на каждого участника команды (ксерокопии и оригиналы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аховой полис обязательного медицинского страхования на каждого участника команд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игинал договора о страховании жизни и здоровья от несчастных случаев каждого участника команды или на команду в целом с указанием Ф.И.О. всех участник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равки школьников с фотографиями 3х4, выданные не ранее 1 сентября 2023 года, заверенные подписью директора общеобразовательной организации и печатью, которая ставится на угол фотографии обучающегося, при этом копии указанных справок не принимаются, в 2-х экземплярах (один экземпляр справки остаётся в комиссии по допуску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аспорта руководителей команды (ксерокоп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9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(рабочей группы) руководитель команды должен предоставить (членам рабочей группы, комиссии по допуску участников) доступ к электронному журналу класса-команды для сверки представленных данных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ЗАЯВКА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br/>
        <w:t xml:space="preserve">на участие в муниципальном этапе </w:t>
        <w:br/>
        <w:t xml:space="preserve"> Всероссийских спортивных игр школьников </w:t>
        <w:br/>
        <w:t>«Президентские спортивные игры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91"/>
      </w:tblGrid>
      <w:tr>
        <w:trPr>
          <w:trHeight w:val="279" w:hRule="atLeast"/>
        </w:trPr>
        <w:tc>
          <w:tcPr>
            <w:tcW w:w="5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ая организация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в соответствии с Уставом)</w:t>
      </w:r>
    </w:p>
    <w:p>
      <w:pPr>
        <w:pStyle w:val="Normal"/>
        <w:jc w:val="both"/>
        <w:rPr/>
      </w:pPr>
      <w:r>
        <w:rPr/>
        <w:t>Адрес общеобразовательной организации _____________________________________________ Класс ____________________</w:t>
      </w:r>
    </w:p>
    <w:p>
      <w:pPr>
        <w:pStyle w:val="Normal"/>
        <w:jc w:val="both"/>
        <w:rPr/>
      </w:pPr>
      <w:r>
        <w:rPr/>
        <w:t>Телефон общеобразовательной организации 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 Сайт: __________________________</w:t>
      </w:r>
    </w:p>
    <w:p>
      <w:pPr>
        <w:pStyle w:val="Normal"/>
        <w:jc w:val="both"/>
        <w:rPr/>
      </w:pPr>
      <w:r>
        <w:rPr/>
        <w:t>Название ШСК _________________________________ год основания _____________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4"/>
        <w:gridCol w:w="1654"/>
        <w:gridCol w:w="2130"/>
        <w:gridCol w:w="2264"/>
      </w:tblGrid>
      <w:tr>
        <w:trPr>
          <w:trHeight w:val="1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дд.мм.гггг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бучения в данной образ.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№ и дата приказа о зачисл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опуще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осмотра, подпись врача, печать напротив каждого участ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евнований)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Предварительную заявку необходимо составлять с учётом запасных участников, без визы врач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ребования, предъявляемые к участникам, указанным в предварительной заявке (основные и запасные) – одинаков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бращаем внимание, что виза врача действительна в течение 10-ти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одписи и печати, подтверждающие заявку не должны быть на отдельном от заявки лис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Допущено к участию в муниципальном этапе Президентских игр ________________ обучающихся                                            </w:t>
      </w:r>
      <w:r>
        <w:rPr>
          <w:i/>
        </w:rPr>
        <w:t>(прописью)</w:t>
      </w:r>
    </w:p>
    <w:p>
      <w:pPr>
        <w:pStyle w:val="Normal"/>
        <w:jc w:val="both"/>
        <w:rPr/>
      </w:pPr>
      <w:r>
        <w:rPr/>
        <w:t>Врач _____________________________ / 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ФИО)                                             (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М.П.  медицинского учреж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87"/>
      </w:tblGrid>
      <w:tr>
        <w:trPr>
          <w:trHeight w:val="548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4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73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36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Директор общеобразовательной организ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__2024  г.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ргана </w:t>
              <w:br/>
              <w:t>в области физической культуры и спорт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» ______________2024  г.  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В рабочую группу по проведению Муниципального этапа спортивных игр школьников «Президентские спортивные игры»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нны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сведения о дате выдачи указанного документа и выдавшем его орга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.И.О.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езидентских игр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___» ________________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 / 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Заголовок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b/>
      <w:bCs/>
      <w:spacing w:val="3"/>
      <w:sz w:val="15"/>
      <w:szCs w:val="15"/>
      <w:shd w:fill="FFFFFF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9">
    <w:name w:val="Основной текст_"/>
    <w:qFormat/>
    <w:rPr>
      <w:color w:val="000000"/>
      <w:spacing w:val="4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Основной текст Знак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Gr">
    <w:name w:val="gr"/>
    <w:qFormat/>
    <w:rPr/>
  </w:style>
  <w:style w:type="character" w:styleId="14">
    <w:name w:val="Заголовок №1_"/>
    <w:qFormat/>
    <w:rPr>
      <w:b/>
      <w:bCs/>
      <w:spacing w:val="3"/>
      <w:sz w:val="15"/>
      <w:szCs w:val="15"/>
      <w:shd w:fill="FFFFFF" w:val="clear"/>
    </w:rPr>
  </w:style>
  <w:style w:type="character" w:styleId="1Arial145pt0pt">
    <w:name w:val="Заголовок №1 + Arial;14;5 pt;Не 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117pt0pt">
    <w:name w:val="Заголовок №1 + 17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9MSMincho45pt">
    <w:name w:val="Основной текст (9) + MS Mincho;4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Основной текст с отступом Знак1"/>
    <w:qFormat/>
    <w:rPr/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0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22">
    <w:name w:val="Знак Знак2"/>
    <w:qFormat/>
    <w:rPr>
      <w:rFonts w:ascii="Courier New" w:hAnsi="Courier New" w:eastAsia="Times New Roman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41">
    <w:name w:val="Основной текст (4)_"/>
    <w:qFormat/>
    <w:rPr>
      <w:spacing w:val="10"/>
      <w:sz w:val="23"/>
      <w:szCs w:val="23"/>
      <w:shd w:fill="FFFFFF" w:val="clear"/>
    </w:rPr>
  </w:style>
  <w:style w:type="character" w:styleId="495pt0pt">
    <w:name w:val="Основной текст (4) + 9;5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TrebuchetMS12pt0pt">
    <w:name w:val="Основной текст (6) + Trebuchet MS;12 pt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21">
    <w:name w:val="Заголовок №2 (2)_"/>
    <w:qFormat/>
    <w:rPr>
      <w:b/>
      <w:bCs/>
      <w:spacing w:val="12"/>
      <w:sz w:val="22"/>
      <w:szCs w:val="22"/>
      <w:shd w:fill="FFFFFF" w:val="clear"/>
    </w:rPr>
  </w:style>
  <w:style w:type="character" w:styleId="220pt">
    <w:name w:val="Заголовок №2 (2) + 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760"/>
    </w:pPr>
    <w:rPr>
      <w:color w:val="000000"/>
      <w:spacing w:val="4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pacing w:val="3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640"/>
      <w:jc w:val="both"/>
      <w:outlineLvl w:val="0"/>
    </w:pPr>
    <w:rPr>
      <w:b/>
      <w:bCs/>
      <w:spacing w:val="3"/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60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0" w:after="180"/>
      <w:ind w:firstLine="260"/>
    </w:pPr>
    <w:rPr>
      <w:spacing w:val="10"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ind w:firstLine="640"/>
      <w:jc w:val="both"/>
      <w:outlineLvl w:val="1"/>
    </w:pPr>
    <w:rPr>
      <w:b/>
      <w:bCs/>
      <w:spacing w:val="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7:00Z</dcterms:created>
  <dc:creator>Делопроизводство</dc:creator>
  <dc:description/>
  <cp:keywords/>
  <dc:language>en-US</dc:language>
  <cp:lastModifiedBy>RePack by Diakov</cp:lastModifiedBy>
  <cp:lastPrinted>2024-05-07T14:34:00Z</cp:lastPrinted>
  <dcterms:modified xsi:type="dcterms:W3CDTF">2024-05-14T04:42:00Z</dcterms:modified>
  <cp:revision>3</cp:revision>
  <dc:subject/>
  <dc:title/>
</cp:coreProperties>
</file>